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dingham Pre School</w:t>
      </w:r>
    </w:p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/O Addingham Primary School</w:t>
      </w:r>
    </w:p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olton Road</w:t>
      </w:r>
    </w:p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dingham</w:t>
      </w:r>
    </w:p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S29 0NR</w:t>
      </w:r>
    </w:p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01943 830450</w:t>
      </w:r>
    </w:p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info@addinghampreschool.org</w:t>
        </w:r>
      </w:hyperlink>
    </w:p>
    <w:p>
      <w:pPr>
        <w:pStyle w:val="Normal"/>
        <w:tabs>
          <w:tab w:val="clear" w:pos="720"/>
          <w:tab w:val="left" w:pos="506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addinghampreschool.com</w:t>
        </w:r>
      </w:hyperlink>
    </w:p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hank you for your wishing to register for a place at our Pre-school. We just need a few basic details from you please at this stage </w:t>
      </w:r>
    </w:p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hildren are welcome to commence Pre-school from 2 years old and within the 2 years prior to commencing school. e.g</w:t>
      </w:r>
    </w:p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5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irthdays 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ept 21-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3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ug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hool intake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pt 20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mence Pre-school anytime from Sept 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irthdays 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ept 22- 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ug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hool intake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pt 20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mence Pre-School anytime from Sept 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rthdays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ept 23 – 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 Aug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hool intake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pt 20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mence Pre-School anytime from Sept 2026</w:t>
            </w:r>
          </w:p>
        </w:tc>
      </w:tr>
    </w:tbl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506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>Start points are usually September, January, After Easter of each year. However other times in between can be arranged.</w:t>
      </w:r>
    </w:p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ease state required start date if know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50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ild’s Na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e of birth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ddress (including  postcode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arent(s) na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Contact number (s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mail address: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ny Additional Needs we need to know about?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ow you heard about us?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lease note that by attending our Pre School- this does not guarantee your child a place at Addingham Primary School and the usual application process to Bradford will apply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Gothic" w:hAnsi="Century Gothic"/>
          <w:sz w:val="18"/>
          <w:szCs w:val="18"/>
        </w:rPr>
        <w:t>Signed</w:t>
        <w:tab/>
        <w:tab/>
        <w:tab/>
        <w:tab/>
        <w:tab/>
        <w:tab/>
        <w:t>Date</w:t>
      </w:r>
      <w:r>
        <w:rPr>
          <w:rFonts w:cs="Arial" w:ascii="Century Gothic" w:hAnsi="Century Gothic"/>
          <w:b/>
          <w:sz w:val="18"/>
          <w:szCs w:val="18"/>
        </w:rPr>
        <w:tab/>
        <w:tab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entury Gothic" w:hAnsi="Century Gothic" w:cs="Arial"/>
        <w:sz w:val="24"/>
      </w:rPr>
    </w:pPr>
    <w:r>
      <w:rPr>
        <w:rFonts w:cs="Arial" w:ascii="Century Gothic" w:hAnsi="Century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dinghampreschool.org" TargetMode="External"/><Relationship Id="rId3" Type="http://schemas.openxmlformats.org/officeDocument/2006/relationships/hyperlink" Target="http://www.addinghampreschoo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8:00Z</dcterms:created>
  <dc:creator>Peter Etchells</dc:creator>
  <dc:description/>
  <cp:keywords/>
  <dc:language>en-US</dc:language>
  <cp:lastModifiedBy>Penny Etchells</cp:lastModifiedBy>
  <cp:lastPrinted>2025-03-07T14:30:00Z</cp:lastPrinted>
  <dcterms:modified xsi:type="dcterms:W3CDTF">2025-06-25T19:55:00Z</dcterms:modified>
  <cp:revision>14</cp:revision>
  <dc:subject/>
  <dc:title>I wish to make an application for my child …………………………………………………………</dc:title>
</cp:coreProperties>
</file>